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тверждён общим собранием</w:t>
      </w:r>
    </w:p>
    <w:p>
      <w:pPr>
        <w:pStyle w:val="Normal"/>
        <w:spacing w:lineRule="auto" w:line="360"/>
        <w:rPr/>
      </w:pPr>
      <w:r>
        <w:rPr/>
        <w:t>работников МОУ СОШ №83</w:t>
      </w:r>
    </w:p>
    <w:p>
      <w:pPr>
        <w:pStyle w:val="Normal"/>
        <w:spacing w:lineRule="auto" w:line="360"/>
        <w:rPr/>
      </w:pPr>
      <w:r>
        <w:rPr/>
        <w:t>«___»_______________2011 г.</w:t>
      </w:r>
    </w:p>
    <w:p>
      <w:pPr>
        <w:pStyle w:val="Normal"/>
        <w:spacing w:lineRule="auto" w:line="360"/>
        <w:rPr/>
      </w:pPr>
      <w:r>
        <w:rPr/>
        <w:t>Протокол №______________</w:t>
      </w:r>
    </w:p>
    <w:p>
      <w:pPr>
        <w:pStyle w:val="Normal"/>
        <w:spacing w:lineRule="auto" w:line="360"/>
        <w:rPr/>
      </w:pPr>
      <w:r>
        <w:rPr/>
        <w:t>от «___»____________201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й образовательной школы №8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1-2014 г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подписан:                    </w:t>
      </w:r>
    </w:p>
    <w:p>
      <w:pPr>
        <w:pStyle w:val="Normal"/>
        <w:spacing w:lineRule="auto" w:line="360"/>
        <w:jc w:val="right"/>
        <w:rPr/>
      </w:pPr>
      <w:r>
        <w:rPr/>
        <w:t>Утверждён общим собранием</w:t>
      </w:r>
    </w:p>
    <w:p>
      <w:pPr>
        <w:pStyle w:val="Normal"/>
        <w:spacing w:lineRule="auto" w:line="360"/>
        <w:jc w:val="right"/>
        <w:rPr/>
      </w:pPr>
      <w:r>
        <w:rPr/>
        <w:t>работников МОУ СОШ №83</w:t>
      </w:r>
    </w:p>
    <w:p>
      <w:pPr>
        <w:pStyle w:val="Normal"/>
        <w:spacing w:lineRule="auto" w:line="360"/>
        <w:jc w:val="right"/>
        <w:rPr/>
      </w:pPr>
      <w:r>
        <w:rPr/>
        <w:t>Протокол №______________</w:t>
      </w:r>
    </w:p>
    <w:p>
      <w:pPr>
        <w:pStyle w:val="Normal"/>
        <w:spacing w:lineRule="auto" w:line="360"/>
        <w:jc w:val="right"/>
        <w:rPr/>
      </w:pPr>
      <w:r>
        <w:rPr/>
        <w:t>от «___»____________2011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 имени работодателя                                                                   от имени  работников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директор МОУ СОШ №83                                                             председатель профкома </w:t>
      </w:r>
    </w:p>
    <w:p>
      <w:pPr>
        <w:pStyle w:val="Normal"/>
        <w:spacing w:lineRule="auto" w:line="360"/>
        <w:rPr/>
      </w:pPr>
      <w:r>
        <w:rPr/>
        <w:t>Добрынина А.В.                                                                               Горбачёва Л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       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(подпись)</w:t>
      </w:r>
    </w:p>
    <w:p>
      <w:pPr>
        <w:pStyle w:val="Normal"/>
        <w:spacing w:lineRule="auto" w:line="360"/>
        <w:rPr/>
      </w:pPr>
      <w:r>
        <w:rPr/>
        <w:t>«___»____________2011 г.                                                                «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9"/>
        <w:gridCol w:w="49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оговор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вобождение работников и содействие их трудоустройству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и время отдыха</w:t>
              <w:tab/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 нормирование труда</w:t>
              <w:tab/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и компенсации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труда и здоровь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профсоюзной деятельности</w:t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 профком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 коллективного договора. Ответственность сторон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едагогическом состав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б оплате труда МОУ СОШ №83 Центрального района г. Волгоград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орядке и размерах установления доплат, надбавок и других выплат стимулирующего характера работникам МОУ СОШ №83 Центрального района г. Волгоград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нутреннего трудового распорядка работников МОУ СОШ №83 Центрального района г. Волгоград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администрации и профсоюзной организации МОУ СОШ №83 по охране труда на 2011 г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профессий и должностей работающих с тяжелыми и вредными условиями труда, которым установлены доплаты по МОУ СОШ №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й и должностей, работы которых дает право на получение бесплатной спецодежды и других средств индивидуальной защиты в МОУ СОРШ №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изводств, профессий и работ, связанных с загрязнением, для бесплатной выдачи смывающих, обеззараживающих средств в МОУ СОШ №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ме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организационно – технических мероприятий по улучшению условий охраны труда, здоровья работающих и детей на 2010 – 2011 учебный год в МОУ СОШ №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8"/>
          <w:w w:val="98"/>
          <w:sz w:val="28"/>
          <w:szCs w:val="28"/>
        </w:rPr>
      </w:pPr>
      <w:r>
        <w:rPr>
          <w:b/>
          <w:color w:val="000000"/>
          <w:spacing w:val="-8"/>
          <w:w w:val="9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pacing w:val="-8"/>
          <w:w w:val="98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ий коллективный договор заключен между работодателем и работниками и является правовым актом, регулирующим социально-трудовые отношения в му</w:t>
      </w:r>
      <w:r>
        <w:rPr>
          <w:color w:val="000000"/>
          <w:spacing w:val="-1"/>
          <w:sz w:val="28"/>
          <w:szCs w:val="28"/>
        </w:rPr>
        <w:t>ниципальном образовательном учреждением средней общеобразовательной школе №83 (далее – МОУ СОШ №83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Коллективный договор заключен в соответствии с Трудовым кодексом РФ (далее </w:t>
      </w:r>
      <w:r>
        <w:rPr>
          <w:color w:val="000000"/>
          <w:spacing w:val="-2"/>
          <w:sz w:val="28"/>
          <w:szCs w:val="28"/>
        </w:rPr>
        <w:t xml:space="preserve">ТК РФ), иными законодательными и нормативными правовыми актами с целью </w:t>
      </w:r>
      <w:r>
        <w:rPr>
          <w:color w:val="000000"/>
          <w:spacing w:val="5"/>
          <w:sz w:val="28"/>
          <w:szCs w:val="28"/>
        </w:rPr>
        <w:t>определения взаимных обязательств работников и работодателя по защите социально-</w:t>
      </w:r>
      <w:r>
        <w:rPr>
          <w:color w:val="000000"/>
          <w:spacing w:val="6"/>
          <w:sz w:val="28"/>
          <w:szCs w:val="28"/>
        </w:rPr>
        <w:t xml:space="preserve">трудовых прав и профессиональных интересов работников МОУ </w:t>
      </w:r>
      <w:r>
        <w:rPr>
          <w:color w:val="000000"/>
          <w:spacing w:val="1"/>
          <w:sz w:val="28"/>
          <w:szCs w:val="28"/>
        </w:rPr>
        <w:t xml:space="preserve">и установлению дополнительных социально-экономических, </w:t>
      </w:r>
      <w:r>
        <w:rPr>
          <w:color w:val="000000"/>
          <w:spacing w:val="-1"/>
          <w:sz w:val="28"/>
          <w:szCs w:val="28"/>
        </w:rPr>
        <w:t xml:space="preserve">правовых и профессиональных гарантий, льгот и преимуществ для работников, а также по </w:t>
      </w:r>
      <w:r>
        <w:rPr>
          <w:color w:val="000000"/>
          <w:spacing w:val="1"/>
          <w:sz w:val="28"/>
          <w:szCs w:val="28"/>
        </w:rPr>
        <w:t xml:space="preserve">созданию более благоприятных условий труда по сравнению с установленным законами, </w:t>
      </w:r>
      <w:r>
        <w:rPr>
          <w:color w:val="000000"/>
          <w:sz w:val="28"/>
          <w:szCs w:val="28"/>
        </w:rPr>
        <w:t xml:space="preserve">иными нормативными правовыми актами, отраслевым тарифным соглашением, </w:t>
      </w:r>
      <w:r>
        <w:rPr>
          <w:color w:val="000000"/>
          <w:spacing w:val="-1"/>
          <w:sz w:val="28"/>
          <w:szCs w:val="28"/>
        </w:rPr>
        <w:t>региональным и территориальным соглашения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Работники учреждения в лице </w:t>
      </w:r>
      <w:r>
        <w:rPr>
          <w:color w:val="000000"/>
          <w:spacing w:val="7"/>
          <w:sz w:val="28"/>
          <w:szCs w:val="28"/>
        </w:rPr>
        <w:t xml:space="preserve">их представителя </w:t>
      </w:r>
      <w:r>
        <w:rPr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первичной профсоюзной организации председателя ПК Горбачёвой Л.В. (далее профком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аботодатель в лице директора МОУ СОШ №83 Добрыниной А.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 xml:space="preserve">Действие настоящего коллективного договора распространяется на всех </w:t>
      </w:r>
      <w:r>
        <w:rPr>
          <w:color w:val="000000"/>
          <w:spacing w:val="-1"/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</w:t>
      </w:r>
      <w:r>
        <w:rPr>
          <w:iCs/>
          <w:color w:val="000000"/>
          <w:spacing w:val="-13"/>
          <w:sz w:val="28"/>
          <w:szCs w:val="28"/>
        </w:rPr>
        <w:t>.5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14 дней после его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ком обязуется разъяснять работникам положения коллективного договора, </w:t>
      </w:r>
      <w:r>
        <w:rPr>
          <w:color w:val="000000"/>
          <w:spacing w:val="-1"/>
          <w:sz w:val="28"/>
          <w:szCs w:val="28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6. Коллективный договор сохраняет свое действие в случае изменения </w:t>
      </w:r>
      <w:r>
        <w:rPr>
          <w:color w:val="000000"/>
          <w:spacing w:val="2"/>
          <w:sz w:val="28"/>
          <w:szCs w:val="28"/>
        </w:rPr>
        <w:t xml:space="preserve">наименования учреждения, расторжения трудового договора с руководителем </w:t>
      </w:r>
      <w:r>
        <w:rPr>
          <w:color w:val="000000"/>
          <w:spacing w:val="-1"/>
          <w:sz w:val="28"/>
          <w:szCs w:val="28"/>
        </w:rPr>
        <w:t>учреждения, реорганизации в форме преобраз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7. При реорганизации (слиянии, присоединении, разделении, выделении) </w:t>
      </w:r>
      <w:r>
        <w:rPr>
          <w:color w:val="000000"/>
          <w:spacing w:val="3"/>
          <w:sz w:val="28"/>
          <w:szCs w:val="28"/>
        </w:rPr>
        <w:t xml:space="preserve">учреждения коллективный договор сохраняет свое действие в течение всего срока </w:t>
      </w:r>
      <w:r>
        <w:rPr>
          <w:color w:val="000000"/>
          <w:spacing w:val="-1"/>
          <w:sz w:val="28"/>
          <w:szCs w:val="28"/>
        </w:rPr>
        <w:t>реорганиз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8</w:t>
      </w:r>
      <w:r>
        <w:rPr>
          <w:color w:val="000000"/>
          <w:sz w:val="28"/>
          <w:szCs w:val="28"/>
        </w:rPr>
        <w:tab/>
        <w:t xml:space="preserve">. </w:t>
      </w:r>
      <w:r>
        <w:rPr>
          <w:color w:val="000000"/>
          <w:spacing w:val="2"/>
          <w:sz w:val="28"/>
          <w:szCs w:val="28"/>
        </w:rPr>
        <w:t xml:space="preserve">При смене формы собственности учреждения коллективный договор сохраняет </w:t>
      </w:r>
      <w:r>
        <w:rPr>
          <w:color w:val="000000"/>
          <w:spacing w:val="-1"/>
          <w:sz w:val="28"/>
          <w:szCs w:val="28"/>
        </w:rPr>
        <w:t>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9. При ликвидации учреждения коллективный договор сохраняет свое действие в </w:t>
      </w:r>
      <w:r>
        <w:rPr>
          <w:color w:val="000000"/>
          <w:sz w:val="28"/>
          <w:szCs w:val="28"/>
        </w:rPr>
        <w:t>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0. В течение срока действия коллективного договора стороны вправе вносить в </w:t>
      </w:r>
      <w:r>
        <w:rPr>
          <w:color w:val="000000"/>
          <w:spacing w:val="1"/>
          <w:sz w:val="28"/>
          <w:szCs w:val="28"/>
        </w:rPr>
        <w:t xml:space="preserve">него дополнения и изменения на основе взаимной договоренности в порядке, </w:t>
      </w:r>
      <w:r>
        <w:rPr>
          <w:color w:val="000000"/>
          <w:spacing w:val="-1"/>
          <w:sz w:val="28"/>
          <w:szCs w:val="28"/>
        </w:rPr>
        <w:t>установленном ТК РФ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1. В течение срока действия коллективного договора ни одна из сторон не вправе </w:t>
      </w:r>
      <w:r>
        <w:rPr>
          <w:color w:val="000000"/>
          <w:sz w:val="28"/>
          <w:szCs w:val="28"/>
        </w:rPr>
        <w:t>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3. Все спорные вопросы по толкованию и реализации положений коллективного </w:t>
      </w:r>
      <w:r>
        <w:rPr>
          <w:color w:val="000000"/>
          <w:spacing w:val="-1"/>
          <w:sz w:val="28"/>
          <w:szCs w:val="28"/>
        </w:rPr>
        <w:t>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4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отивированное мнение профком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ab/>
        <w:t>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ab/>
        <w:t>Соглашение по охране тру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–</w:t>
      </w:r>
      <w:r>
        <w:rPr>
          <w:iCs/>
          <w:color w:val="000000"/>
          <w:spacing w:val="2"/>
          <w:sz w:val="28"/>
          <w:szCs w:val="28"/>
        </w:rPr>
        <w:tab/>
        <w:t xml:space="preserve">Перечень профессий и должностей работников, имеющих право на обеспечение </w:t>
      </w:r>
      <w:r>
        <w:rPr>
          <w:iCs/>
          <w:color w:val="000000"/>
          <w:sz w:val="28"/>
          <w:szCs w:val="28"/>
        </w:rPr>
        <w:t xml:space="preserve">специальной одеждой, моющими средствам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ab/>
        <w:t>д</w:t>
      </w:r>
      <w:r>
        <w:rPr>
          <w:iCs/>
          <w:color w:val="000000"/>
          <w:spacing w:val="-2"/>
          <w:sz w:val="28"/>
          <w:szCs w:val="28"/>
        </w:rPr>
        <w:t>ругие локальные нормативные ак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1.16. Стороны определяют следующие формы управления учреждением непосред</w:t>
      </w:r>
      <w:r>
        <w:rPr>
          <w:iCs/>
          <w:color w:val="000000"/>
          <w:spacing w:val="-1"/>
          <w:sz w:val="28"/>
          <w:szCs w:val="28"/>
        </w:rPr>
        <w:t>ственно работниками и через профк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чет мотивированного мнения профко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онсультации с работодателем по вопросам принятия локальных нормативных </w:t>
      </w:r>
      <w:r>
        <w:rPr>
          <w:iCs/>
          <w:color w:val="000000"/>
          <w:spacing w:val="-2"/>
          <w:sz w:val="28"/>
          <w:szCs w:val="28"/>
        </w:rPr>
        <w:t>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</w:t>
      </w:r>
      <w:r>
        <w:rPr>
          <w:iCs/>
          <w:color w:val="000000"/>
          <w:spacing w:val="13"/>
          <w:sz w:val="28"/>
          <w:szCs w:val="28"/>
        </w:rPr>
        <w:t xml:space="preserve">ч. 2 ст. 53 ТК РФ, и по иным вопросам, предусмотренным в настоящем </w:t>
      </w:r>
      <w:r>
        <w:rPr>
          <w:iCs/>
          <w:color w:val="000000"/>
          <w:spacing w:val="-1"/>
          <w:sz w:val="28"/>
          <w:szCs w:val="28"/>
        </w:rPr>
        <w:t>коллективном договор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обсуждение с работодателем вопросов о работе учреждения, внесение </w:t>
      </w:r>
      <w:r>
        <w:rPr>
          <w:iCs/>
          <w:color w:val="000000"/>
          <w:spacing w:val="-1"/>
          <w:sz w:val="28"/>
          <w:szCs w:val="28"/>
        </w:rPr>
        <w:t>предложений по ее совершенств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Трудовой договор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</w:t>
        <w:tab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и тарифным, региональным, территориальным соглашениям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</w:t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3.</w:t>
        <w:tab/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4.</w:t>
        <w:tab/>
        <w:t>В трудовом договоре оговариваются обязательные условия труда, предусмотренные ст. 57 ТК РФ, в том числе объем педагогическ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72 ТК РФ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5.</w:t>
        <w:tab/>
        <w:t>Уменьшение или увеличение объема педагогической нагрузки педагогов по сравнению с педагогической нагрузкой, оговоренной в трудовом договоре 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 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  <w:tab/>
        <w:t>по инициативе работодателя в случая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уменьшение количества часов по учебному плану программам, сокращения количества класс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временное увеличение объёма учебн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) восстановление на работе педагогического работника ранее выполняющего эту учебную нагрузк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6.</w:t>
        <w:tab/>
        <w:t>Объём учебной нагрузки педагогическим работникам устанавливается исходя из количества часов по учебному плану, программам, обеспеченности кадрами, других конкретных условий в данном учреждении с учётом мнения (по согласованию) профко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Учебная нагрузка педагогическим работникам, находящимся в отпуске по уходу за ребёнком до исполнения им возраста трёх лет, устанавливается на общих условиях и передаётся на этот период для выполнения другим педагогическим работника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Работодатель или его полномочный представит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офессиональная подготовка, переподготовка 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1.</w:t>
        <w:tab/>
        <w:t>Стороны пришли к соглашению в том, что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ab/>
        <w:t xml:space="preserve">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3.1.2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фессиональную подготовку, переподготовку и повышение квалификации работников в разрезе специа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. 173-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</w:t>
        <w:tab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</w:t>
        <w:tab/>
        <w:t>работникам</w:t>
        <w:tab/>
        <w:t xml:space="preserve">соответствующие </w:t>
        <w:tab/>
        <w:t>полученным квалифика-ционным категориям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свобождение работников и содействие их трудоустройству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1</w:t>
        <w:tab/>
        <w:tab/>
        <w:t>Работодатель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</w:t>
        <w:tab/>
        <w:t>Уведомлять профком в письменной форме о сокращении численности или штата работников не позднее, чем за два месяца до его начала (ст. 82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</w:t>
        <w:tab/>
        <w:t>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</w:t>
        <w:tab/>
        <w:t>Увольнение членов профсоюза по инициативе работодателя в связи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</w:t>
        <w:tab/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2.</w:t>
        <w:tab/>
        <w:t>Стороны договорились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 предпенсионного возраста (за два года пенсии), проработавшие в учреждении свыше 10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е матери и отцы, воспитывающие детей до 16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вобожденные представители первичных и территориальных профсоюзных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специалисты, имеющие трудовой стаж до 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378.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</w:r>
      <w:r>
        <w:rPr>
          <w:iCs/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</w:t>
        <w:tab/>
        <w:t xml:space="preserve">Рабочее время работников определяется Правилами внутреннего трудового распорядка учреждения </w:t>
      </w:r>
      <w:r>
        <w:rPr>
          <w:iCs/>
          <w:color w:val="000000"/>
          <w:sz w:val="28"/>
          <w:szCs w:val="28"/>
        </w:rPr>
        <w:t xml:space="preserve">(Приложение № 5) </w:t>
      </w:r>
      <w:r>
        <w:rPr>
          <w:color w:val="000000"/>
          <w:sz w:val="28"/>
          <w:szCs w:val="28"/>
        </w:rPr>
        <w:t>(ст. 91 ТК РФ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</w:t>
        <w:tab/>
        <w:t>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</w:t>
        <w:tab/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</w:t>
        <w:tab/>
        <w:t>Неполное рабочее время,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</w:t>
        <w:tab/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6.</w:t>
        <w:tab/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7.</w:t>
        <w:tab/>
        <w:t>Привлечение работников учреждения, к выполнению работы, не предусмотренной Уставом учреждения.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 Время осенних, зимних и весенних каникул, а также время летних каникул, не совпадающее с очередным отпуском, является рабочим временем для всех сотрудников учреждения согласно педагогической нагруз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возможностей обеспечения работой часть отпуска, превышающая 28 календарных дней, по просьбе работника, может быть заменена денежной компенсацией (ст. 126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.10.</w:t>
        <w:tab/>
        <w:t>Работодатель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едоставлять ежегодный дополнительный оплачиваемый отпуск работникам, занятым на работах с вредными и (или) опасными условиями труда в соответствии со ст. 117 ТК РФ (библиотекарь - 12 рабочих дней) и с ненормированными рабочим днем в соответствии со ст. 119 ТК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едоставлять работникам по их заявлениям отпуск без сохранения заработной платы в следующих случа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 рождении ребенка в семье - до 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случае свадьбы работника (детей работника) - до 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похороны близких родственников - до 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ботающим пенсионерам по старости - 14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частникам ВОВ -35 дн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ботающим инвалидам -60 дн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может предоставить по семейным обстоятельствам и другим уважительным причинам работнику по его письменному заявлению отпуск без сохранения заработан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</w:t>
        <w:tab/>
        <w:t>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1.</w:t>
        <w:tab/>
        <w:t>Работодатель предоставляет дополнительный оплачиваемый отпуск  за работу без больничных листов за счёт внебюджетных средст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ботнику, проработавшему учебный год без больничных листов в случае, если нет производственной необходимости в данном сотруднике, предоставляется отпуск три календарных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2.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 определяемых учредителем и уставом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3. Общим выходным днём является воскресен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4. Время перерывов для отдыха и питания, а также график дежурств педагогических работников по учреждению, график сменности, работы в выходные и нерабочие праздничные дни устанавливаются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отдыха и питания для других работников устанавливается действующим законодательством и не должно быть менее 30 минут (ст. 108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5. Дежурство педагогических работников по учреждению должно начинаться не ранее чем за 20 мин6ут до начала занятий и продолжаться не более 20 минут после их оконч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и нормирование тру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лату труда работников осуществлять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истемы оплаты труда работников образовательного учреждения включает в себя размеры окладов, должностных окладов, ставок заработной платы, выплаты компенсационного и стимулирующего характера.</w:t>
      </w:r>
      <w:r>
        <w:rPr>
          <w:iCs/>
          <w:color w:val="000000"/>
          <w:sz w:val="28"/>
          <w:szCs w:val="28"/>
        </w:rPr>
        <w:t xml:space="preserve"> (Приложения №2, 3,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истемы оплаты труда работников образовательного учреждения устанавливается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 трудов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онд оплаты труда работников образовательного учреждения формируется на календарный год исходя из объема лимитов бюджетных ассигнований и средств, полученных от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Месячная заработная плата работника образовательного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плата труда работников образовательного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отдельным профессиям, должностям, не требующим полной занятости, могут устанавливаться часовые ставки заработной платы и повышающие коэффициенты к ним в соответствии с перечнем должностей служащих, профессий рабочих, оплата труда по которым может рассчитываться за 1 нормо-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пределение размера компенсационных и стимулирующих выплат производится от размера оклада, должностного оклада, ставки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ыплаты компенсационного характера устанавливаются к окладам, должностным окладам, ставкам заработной платы работников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образовательных учреждениях устанавливаются следующие выплаты стимулирующего характ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ыплаты стимулирующего характера осуществляются по решению руководителя образовательного учреждения в пределах имеющихся средств на оплату труда работников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3. Норма часов педагогической 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в первом и втором учебных полугодиях может устанавливаться в раз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5. Индексация минимальных размеров окладов (ставок) по ПКГ осуществляется в размерах и сроки увеличения фонда оплаты труда работников образовательных учреждений в соответствии с решением Волгоградской городской Думы о бюджете Волгогр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Выплату заработной платы производить два раза в месяц: 5 и 20 числа. Заработная плата выплачивается непосредственно работнику, как правило, в месте выполнения им работы либо перечисляется на указанный работником счет в банке (ст. 136 ТК РФ) или на пластиковую карт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Заработная плата работника образовательного учреждения предельными размерами не огранич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овышающих коэффициентов, установленных работникам образования, производ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присвоения квалификационн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ступления в силу решения о присуждении ученой степ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вступления в силу решения о присуждении ученой степени доктора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Размеры минимальных окладов, должностных окладов, ставок заработной платы, порядок установления повышающих коэффициентов к ним, а также выплат компенсационного и стимулирующего характера работникам образовательного учреждения определяются образовательным учреждением самостоятельно в пределах средств, направляемых на оплату труда, и утверждаются локальными нормативными актам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Оплата труда работников образовательных учреждений (библиотечных, медицинских и других), должности которых не предусмотрены Положением об оплате труда, производится применительно к условиям оплаты труда, установленным для аналогичных должностей соответствующих отра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0. Работникам образовательного учреждения может выплачиваться материальная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 Наполняемость классов (групп), установленные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Гарантии и компенсац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</w:r>
      <w:r>
        <w:rPr>
          <w:i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1.</w:t>
        <w:tab/>
        <w:t>Осуществлять обязательное медицинское страхование работников (ст.22 ТК РФ). Своевременно перечислять средства в страховые фонды (социальный, медицинский, пенсионный) в размерах, определенных законодательством (гл. 24 Н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</w:t>
        <w:tab/>
        <w:t>Обеспечить работников медицинскими поли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</w:t>
        <w:tab/>
        <w:t>Обеспечить своевременное заключение договоров с амбулаторно-поликлиническими учреждениями на проведение периодических и дополнительных медицинских осмотров, диспансеризации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</w:t>
        <w:tab/>
        <w:t>Сохранять за работником средний заработок на период прохождения медосмотров (ст. 185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5.</w:t>
        <w:tab/>
        <w:t>Осуществлять страхование от несчастных случаев на производстве и профессиональных заболеваний (ст. 212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6.</w:t>
        <w:tab/>
        <w:t>Оформлять работникам, впервые заключившим трудовой договор, свидетельство государственного пенсионного страхования (ст. 65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7.</w:t>
        <w:tab/>
        <w:t>Обеспечить своевременное предоставление в Пенсионный фонд достоверных сведений о стаже и заработной плате работников (ст. 14 ФЗ «Об обязательном пенсионном страховании в РФ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8.</w:t>
        <w:tab/>
        <w:t>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9.</w:t>
        <w:tab/>
        <w:t>Обеспечить представление гарантий и льгот работающим женщинам, лицам с семейными обязанностями (ст.ст. 253-264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0. Обеспечивать матерям, имеющим двух и более детей в возрасте до четырнадцати лет, матерям, имеющим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использование сокращенного рабочего дня на 1 час в неделю с оплатой его, исходя из среднемесячной оплата труда. Суммарная продолжительность предоставленных часов не должна превышать соответственно 51 час в год. Данный укороченный день предоставляется по письменному заявлению в удобное для матери (отца) и детей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2. Профком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1.</w:t>
        <w:tab/>
        <w:t>Осуществлять контроль за соблюдением прав работников на обязательное социальное страхование (ст.21 ТК РФ) и своевременное перечисление средств в фонды: медицинский, пенсионный, социа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2.</w:t>
        <w:tab/>
        <w:t>Осуществлять контроль за обеспечением работников медицинскими поли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3.</w:t>
        <w:tab/>
        <w:t>Контролировать проведение периодических и дополнительных медицинских осмотров и диспансеризации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</w:t>
        <w:tab/>
        <w:t>Контролирова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5.</w:t>
        <w:tab/>
        <w:t>Контролировать представление гарантий и льгот работающим женщинам, лицам с семейными обязанностями (ст.ст. 253-264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6.</w:t>
        <w:tab/>
        <w:t>Контролировать предоставление в Пенсионный фонд достоверных сведений о стаже и заработной плате работников (ст. 6 ФЗ «Об индивидуальном персонифицированном учете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Охрана труда и здоровь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1. Работодатель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го права заключать соглашения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  <w:r>
        <w:rPr>
          <w:iCs/>
          <w:color w:val="000000"/>
          <w:sz w:val="28"/>
          <w:szCs w:val="28"/>
        </w:rPr>
        <w:t>(Приложение №6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2.</w:t>
        <w:tab/>
        <w:t>Провести в учреждении аттестацию рабочих мест и по ее результатам осуществлять работу по охране и безопасности труда в порядке и в сроки, установленные с учетом мнения (по согласованию) профко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ить членов профкома и комиссии по охран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3.</w:t>
        <w:tab/>
        <w:t>Проводить со всеми поступающими на работу, а также переведенными на другую работу работникам учреждения обучение и инструктаж по охране труда, сохранности жизни и здоровья детей, безопасным методам приема выполнения работ, оказанию первой помощи пострадавш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4.</w:t>
        <w:tab/>
        <w:t>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5.</w:t>
        <w:tab/>
        <w:t xml:space="preserve"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. </w:t>
      </w:r>
      <w:r>
        <w:rPr>
          <w:iCs/>
          <w:color w:val="000000"/>
          <w:sz w:val="28"/>
          <w:szCs w:val="28"/>
        </w:rPr>
        <w:t>(Приложение №8, №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6.</w:t>
        <w:tab/>
        <w:t>Обеспечить приобретение, хранение, дезинфекцию и ремонт средств индивидуальной защиты, за счет работодателя (ст. 221 Т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9.</w:t>
        <w:tab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0.</w:t>
        <w:tab/>
        <w:t>Обеспечивать гарантии и льготы работникам, занятым на работах с вредными условиям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1.</w:t>
        <w:tab/>
        <w:t>Разработать и утвердить инструкции по охране труда на каждое рабочее место с учетом мнения (по согласованию) профкома (ст.212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2.</w:t>
        <w:tab/>
        <w:t>Обеспечи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3.</w:t>
        <w:tab/>
        <w:t>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4.</w:t>
        <w:tab/>
        <w:t>Осуществлять совместно с профкомом контроль за состоянием, условиями и охраной груда, выполнением соглашения по охран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15.</w:t>
        <w:tab/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ые безопасные условия труда принимать меры к их устран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16. Обеспечить прохождение работниками бесплатных обязательных периодических медицинских осмот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Гарантии профсоюзной деятельно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1. Стороны договорились о том, чт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1.</w:t>
        <w:tab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2.</w:t>
        <w:tab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3.</w:t>
        <w:tab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</w:t>
        <w:tab/>
        <w:t>Увольнение работника, являющегося членом профсоюза, по п. 2; п. 3 и п.5 ст. 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1.5.</w:t>
        <w:tab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6.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(при наличии их письменных заявл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7.</w:t>
        <w:tab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8.</w:t>
        <w:tab/>
        <w:t>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, конференциях, а также для участия в работе выборных органов профсоюза, проводимых им семинарах, совещания и други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9.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и его заместитель могут быть уволены по инициативе работодателя в соответствии с п. 2, п. 3 и п.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10.</w:t>
        <w:tab/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11.</w:t>
        <w:tab/>
        <w:t>Члены профкома включаются в состав комиссий учреждения по тарификации, аттестации рабочих мест, охране труда, социальному страхованию и других (ст.52-53, 370-372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12.</w:t>
        <w:tab/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торжении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влечении к сверхурочным работам (ст. 99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азделении рабочего времени на части (ст. 105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прещение работы в выходные и праздничные нерабочие дни (ст. 113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чередности предоставления отпусков (ст. 123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аработной платы (ст. 135 ТК РФ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систем нормирования труда (ст. 159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ассовых увольнениях (ст. 180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внутреннего трудового распорядка (ст. 190 ТК РФ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й по охране труда (ст.218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графиков сменности (ст. 103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ов повышения заработной платы за вредные условия труда (ст. 147 ТКРФ); о применение и снятие дисциплинарного взыскания до истечения 1 года со дня его применения (ст. 193-194 ТК РФ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бязательства профком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1. Профком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1.</w:t>
        <w:tab/>
        <w:t>Представлять и защищать права и интересы работников по социально-правовым вопросам в соответствии с Федеральным законом "О профессиональных союзах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2.</w:t>
        <w:tab/>
        <w:t>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3.</w:t>
        <w:tab/>
        <w:t>Осуществлять контроль над правильностью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4.</w:t>
        <w:tab/>
        <w:t>Осуществлять контроль за правильность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5.</w:t>
        <w:tab/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6.</w:t>
        <w:tab/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7.</w:t>
        <w:tab/>
        <w:t>Представлять и защищать трудовые права работников в комиссии по трудовым спорам и су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8.</w:t>
        <w:tab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9.</w:t>
        <w:tab/>
        <w:t>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0.</w:t>
        <w:tab/>
        <w:tab/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1.</w:t>
        <w:tab/>
        <w:tab/>
        <w:t>Осуществлять общественный контроль над своевременным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2.</w:t>
        <w:tab/>
        <w:tab/>
        <w:t>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13.</w:t>
        <w:tab/>
        <w:tab/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4.</w:t>
        <w:tab/>
        <w:tab/>
        <w:t>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</w:t>
        <w:tab/>
        <w:tab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6.</w:t>
        <w:tab/>
        <w:tab/>
        <w:t>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онтроль за выполнением коллективного договора. Ответственность сторо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 </w:t>
      </w:r>
      <w:r>
        <w:rPr>
          <w:iCs/>
          <w:color w:val="000000"/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1.</w:t>
        <w:tab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2.</w:t>
        <w:tab/>
        <w:t>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3.</w:t>
        <w:tab/>
        <w:t>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4.</w:t>
        <w:tab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5.</w:t>
        <w:tab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6.</w:t>
        <w:tab/>
        <w:t>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7.</w:t>
        <w:tab/>
        <w:t>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ОШ №83                             Председатель профком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А.В. Добрынина                         __________ Л.В. Горбачёв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  2011 г.                           «___» ____________  2011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НУТРЕННЕГО ТРУДОВОГО РАСПОРЯДКА РАБОТ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83 ЦЕНТРАЛЬНОГО РАЙОНА Г. ВОЛГОГ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и и род занятий, а также право на защиту от безработиц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ов школы регулируются Трудовым кодексом РФ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работать честно и добросовестно, соблюдать дисциплину труда, своевременно и точно исполнять распоряжения администрации, повышать профессионализм, квалификацию,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шко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установлением Правил внутреннего трудового распорядка, решаются работодателем совместно или по согласованию с профсоюзной организацией школы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внутреннего трудового распорядка школы утверждаются работодателем с учетом мнения профсоюзной организации (ст.190 ТК РФ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язанности работников предусматриваются в заключаемых с ним трудовых догов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А и ОБЯЗАННОСТИ ДИРЕКТОРА ШКОЛЫ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ощрять работников за добросовестный и эффективный тру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школы и других работников, соблюдения внутреннего трудового распорядка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вать объединения работодателей в целях представительства и защиты интересов и вступать в ни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Директор школы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оборудованием, инструментами, учебными пособиями и иными средствами, необходимыми для исполнения ими трудовых обяза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равную оплату труда за труд равной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 РФ, коллективным договором, трудовыми догово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, иных нормативных правовых актов, содержащих нормы трудового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ов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и договорами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бытовые нужды работников, связанные с исполнением или трудовых обяза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 установленном федеральными зако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и в связи с исполнением ими трудовых обязанностей, а также компенсировать моральный вред в порядке и на условиях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ЫЕ ПРАВА И ОБЯЗАННОСТИ РАБОТНИКОВ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Работник имеет прав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чее место, соответствующее условиям, предусмотренным государственным стандартами организации и безопасности труда и коллективным догов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 количеством и качеством выполне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управлении организации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я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ещение вреда причинё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Работник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замедлительно сообщать директору школы о возникновении ситуации, представляющей угрозу жизни и здоровья людей, сохранности имущества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РЯДОК ПРИЁМА, ПЕРЕВОДА И УОЛЬНЕНИЯ РАБОТНИКОВ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орядок приёма на рабо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ботники реализуют свое право на труд путём заключения трудового договора о работе в данном образовате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 Трудовой договор заключается в письменной форме, составляется в двух экземплярах, каждый, каждый из которых подписывается сторонами. Один экземпляр трудового договора передаётся работнику, другой хранится в школе (ТК РФ ст. 6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роки действия трудового договора определяются в соответствии со ст. 57,58,59 Т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заключении трудового договора лицо, поступающее на работу предъя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 об образовании, о квалификации 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4. Приём на работу в школу без предъявления перечисленных документов не допускается. Вместе с тем работодатель не вправе требовать от лица, поступающего на работу, документы помимо предусмотренных Трудовым кодексом, иными федеральными законами, Указами Президента РФ и постановлениями Правительств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иём на работу оформляется приказом директором школы, изданным на основании заключенного договора. Содержание приказа должно соответствовать условиям заключённого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ё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При приёме на работу директор школы обязан ознакомить работника с действующим в школе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7. В соответствии с приказом о приёме на работу работодатель обязан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Трудовые книжки работников хранятся в школе. Бланки трудовых книжек и вкладышей к ним хранятся как документы строгой отчё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директора школы хранится в Центральном территориальном управлении комитета по образованию администрации Волгогр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С каждой записью, вносимой на основании приказа в трудовую книжку, работодатель обязан ознакомить её владельца под расписку в личной карточ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На каждого работника школы ведётся личное дело, состоящее из заверенной копии приказа о приёме на работу, копии документа об образовании /или/ профессиональной подготовке, медицинского заключения об отсутствии противопоказания к работе в школе, документов, предъявляемых при приёме на работу вместо трудовой книжки, аттестационного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хранится один экземпляр письменного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1. Директор школы в праве предложить работнику заполнить листок по учёту кадров, автобиографию для приобщения к лич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2. Личное дело работника хранится в школе, в том числе и после увольнения, до достижения им возраста 7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 О приёме работника в школу делается запись в книге учёта личного соста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Отказ о приёме на рабо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Запрещается необоснованный отказ заключения трудового договора. Отказ в заключении трудового договора может быть обжалован в суд (ст. 64 ТК РФ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2. К педагогической деятельности не допускаются лица, которым эта деятельность запрещена приговором суда или по медицинским показаниям, также лицам, которые имели судимость за определённые преступления. Перечни соответствующих медицинских противопоказаний и преступлений при наличии которых  лица не допускаются к педагогической деятельности, устанавливаются федеральными законами (ТК РФ ст. 3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При заключении трудового договора соглашением сторон может быть установлено испытание в целях проверки его соответствия поручаемой работе. Условие об испытании должно быть указано в трудовом договоре. Срок исполнения и результат исполнения определяется в соответствии со ст. 79, 71 Т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Испытание при приёме на работу не устанавливается для лиц определённых ст. 70 Т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ПЕРЕВОД НА  ДРУГУЮ РАБО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Требование от работника выполнения работы, не соответствующей квалификации, должности либо с изменением размера заработной платы и других условий труда, обусловленных трудовым договором, обычно связано с его переводом на друг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еревод допускается только с письменного согласия работника (ст.72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2. Работодатель обязан при изменении определённых сторонами условий трудового договора уведомить работника в письменной форме не позднее чем за 2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еревод на другую работу в пределах школы оформляется приказом директора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еревод на другую работу без согласия работника лишь в случаях, предусмотренных ст. 72.2 Т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Закон обязывает руководителя перевести работника с его согласия на другую работу в случаях, указанных в статье 74 Т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6. Не является переводом на другую постоянную работу и не требует согласия работника перемещения его внутри школы на другое место, если это не влечёт за собой изменения трудовой функции и изменения определённых сторонами условий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ПРЕКРАЩЕНИЕ ТРУДОВОГО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екращение трудового договора может иметь место только на основании предусмотренном законодательством (ст. 77 Т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Работник имеет право расторгнуть трудовой договор, предупредив об этом работодателя в письменном виде за 2 недели (ст. 80 ТК РФ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3. Трудовой договор может быть расторгнут работодателем в случаях, определённых (ст. 81, 336 ТК РФ)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Независимо от причин прекращения трудового договора работодатель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дать приказ об увольнении работника с указанием статьи в точном соответствии с формулировками Трудового кодекса РФ или иного федерального закона со ссылкой на соответствующую статью, пункт Трудового кодекса или иного федерального закона, послуживших основанием прекращения трудового договора (ст. 84.1 ТК РФ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дать работнику в день увольнения трудовую книжку, другие документы, связанные с работой, по письменному заявлению работника и произвести с ним окончательный расчёт (ст. 140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5. Во всех случаях днём увольнения работника является последний день его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6. Записи о причинах увольнения в трудовую книжку должны производится в точном соответствии с формулировками ТК РФ или иного федерального закона и со ссылкой на соответствующую статью, пункт ТК РФ или ино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удовой книжки в связи с увольнением работник расписывается в личной карточке формы Т-2 и в книге учёта движения трудовых книжек и вкладышей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ЧЕЕ ВРЕМЯ И ВРЕМЯ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Рабочее время педагогических работников определяется Правилами внутреннего трудового распорядка школы, а также учебным расписанием и должностными обязанностями, возлагаемыми на них Уставом школы и трудовым договором, годовым календарным учебным графиком, графиком см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едагогических работников в образовательных учреждениях устанавливается сокращенная продолжительность рабочего времени не более 36 часов в неделю (ст. 333 Т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рабочего времени,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ъем учебной нагрузки согласно п. 66 Типового положения об образовательном учреждении устанавливается исходя из количества часов по учебному плану, программ, обеспеченности кадрами, других конкретных условий в школе и не ограничивается верхним пред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директора школы при приеме на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4. Трудовой договор в соответствии со ст. 93 ТК РФ может быть заключен на условии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согласованию между работником и администрацией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осьбе беременной женщины или имеющей ребенка в возрасте до 14 лет (ребенка - 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 неполную рабочую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Уменьшение или увеличение учебной нагрузки учителя в течении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 инициативе работодателя в случае уменьшения количества часов по учебным планам и программам, сокращения кол-ва классов /групп/ (п. 66 Положения об образовательном учрежд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определённых сторонами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аботник не согласен на продолжение работы в новых условиях, то трудовой договор прекращается (п. 7 ст. 77 Т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Для изменения учебной нагрузки по инициативе работодателя согласие работника не требуется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еменного перевода на другую работу в связи с производственной необходимостью (ст. 72.2 ТК РФ), например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оя, когда работники могут переводиться с учетом их специальности и квалификации на другую работу в том же учреждении на время простоя на срок до одного меся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на работе учителя, ранее выполнявшего эту учебную нагруз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е на работу женщины, прервавшей отпуск по уходу за ребенком до достижения им возраста трех лет, или после окончания этого отпус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7. Учебная нагрузка педагогическим работникам на новый учебный год устанавливается директором школы по согласованию с профсоюзной организацией с учетом мнения трудового коллектива (обсуждение нагрузки на методических объединениях, педагогических советах и т.д.) до ухода работника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союзным комитетом, мнение которого как коллективного органа должно быть оформлено в виде решения, принятого на специальном заседании с составлением протокола.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При установлении учебной нагрузки на новый учебный год следует иметь ввиду, что, как прав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педагогических работников должны сохраняться преемственность классов /групп/ в объёме учебной на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ём учебной нагрузки должен быть стабильным на протяжении всего учебного года за исключением случаев, указанных в п. 5.4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ремя начала и окончания работы школы устанавливается расписанием уроков в зависимости от количества смен: занятия в первую смену начинаются с 08.00 часов, во вторую – 13.10. Изменения допускаются в связи с болезнью учителя и загруженностью кабин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и утверждается работодателем с профсоюзным комитетом с учётом обеспечения педагогической целесообразности, соблюдение санитарно-гигиенических норм и максимальной экономии времени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родолжительной рабочей недели в школе 6 дней. Каждому учителю-предметнику работодателем предоставляется методический день среди недели помимо общего выходного дня – воскресен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жиме нормированного рабочего дня по графику, составленному исходя из сорокачасовой рабочей недели, утверждённому директором школы, работ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 его замест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 – организатор ОБ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абора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екрет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жиме нормированного рабочего дня по графику, составленному исходя из сорокачасовой рабочей недели, утверждённому директором школы, работ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дующий библиотекой – по представлению заместителя директора школы по учебно-воспитатель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чий по обслуживанию здания, уборщик служебных помещений, сторож школы – по представлению заместителя директора школы по административно-хозяйствен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тель ГПД работает по графику, составленному исходя их 30 часовой рабочей недели, утверждённому директор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шая вожатая, учитель – логопед, социальный педагог работают по графику, составленному исходя из 36 часовой рабочей недели и утверждённого директор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2. Часы, свободные от уроков, дежурств, участие во внеурочных мероприятиях, предусмотренных планом школы (заседание педагогического совета, родительские собрания и т.д.), учитель вправе использовать по свое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Ставка заработной платы педагогическому работнику устанавливается исходя из затрат рабочего времени в астрономических часах.  В  рабочее  время  при этом включаются короткие перерывы (переме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урока 45, 40 или 35 минут установлена только для обучающихся. Поэтому перерасчёта рабочего времени учителя в академические часы не производится не в течение учебного года, ни в каникулярный пери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графике сменности для обслуживающего персонала и рабочих указываются часы работы и перерыва для отдыха и приёма пищ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Работа в выходные и праздничные дни запрещена. Привлечение отдельных работников школы к работе в выходные и праздничные дни допускается в исключительных случаях, предусмотренных законодательством в порядке определённом ст. 113 Т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7.2. Работа в выходные дни компенсируется предоставлением другого дня отдыха или, по согласованию сторон, в денежной форме, но не менее, чем в двойном разме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дыха за работу в выходные и праздничные дни предоставляются в порядке, предусмотренном действующем законодательством или с согласия работника в ка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влекать к работе в выходные или в праздничные дни беременных женщин и матерей, имеющих детей в возрасте до 12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 Директор школы привлекает педагогических работников к дежурству по школе. График дежурства составляется на месяц, утверждается директором школы по согласованию с профкомом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 Время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 периоды педагогические работники привлекаются администрацией школы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директором шко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их работников и других категорий работников школы, ведущих преподавательскую работу, за время работы в период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       каникулярное       время       учебно - вспомогательный и обслуживающий персонал привлекается к выполнению хозяйственных работ,  не требующих специальных знаний (мелкий ремонт, работа на территории, охрана школы и др.), в пределах установленного рабочего времени с сохранением установленной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акже сохраня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черёдность предоставления ежегодных оплачиваемых отпусков устанавливается работодателем по согласованию с профкомом с учётом необходимости обеспечения нормальной работы школы и благоприятных условий для отдых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 допускается только с согласия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(ст. 125 ТК РФ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тпуска денежной компенсацией допускается только при увольнении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во всё время отпуска выплачивается не позднее, чем за три дня до начала отпу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тпуск должен быть перенесён или продлён при временной нетрудоспособности работника; при выполнении работником государственных или общественных обязанностей; в других случаях, предусмотренных законодательством (ст. 124 ТК РФ) и Правилами об очередных и дополнительных отпус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исьменному заявлению работника отпуск должен быть перенесён и в случае, если работодатель не уведомил своевременно (не позже, чем за две недели) работника о времени его отпуска или не выплатил до начала отпуска заработную плату за время отпуска вперё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ый отпуск до истечения 6 месяцев непрерывной работы по заявлению работника должен быть предоставлен в случаях, указанных в ст. 122 ТК РФ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11.  ПЕДАГОГИЧЕСКИМ РАБОТНИКАМ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зменять по своему усмотрению расписание уроков и перерывов между ни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далять обучающихся с уро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урить в помещении школы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12.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сутствие на уроках посторонних лиц без разрешения администрации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ходить в класс после начала уро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правом в исключённых случаях пользуется только директор и его заместит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едагогическим работникам замечания по поводу их работы во время проведения уроков и в присутствии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ОЩРЕНИЯ ЗА УСПЕХИ В РАБОТ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ъявления благодар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дача прем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ценными подар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граждение Почётной грамотой.</w:t>
      </w: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6:00Z</dcterms:created>
  <dc:creator>oh83</dc:creator>
  <dc:description/>
  <cp:keywords/>
  <dc:language>en-US</dc:language>
  <cp:lastModifiedBy>сш83</cp:lastModifiedBy>
  <cp:lastPrinted>2011-03-03T15:13:00Z</cp:lastPrinted>
  <dcterms:modified xsi:type="dcterms:W3CDTF">2011-10-05T06:36:00Z</dcterms:modified>
  <cp:revision>2</cp:revision>
  <dc:subject/>
  <dc:title>Утверждён общим собранием</dc:title>
</cp:coreProperties>
</file>